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様式４－１　地方公共団体の補助金交付確約書（様式例）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ab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4"/>
      </w:tblGrid>
      <w:tr>
        <w:trPr>
          <w:trHeight w:val="1209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TW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TW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交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05410</wp:posOffset>
                      </wp:positionV>
                      <wp:extent cx="1682750" cy="425450"/>
                      <wp:effectExtent l="5080" t="5080" r="5715" b="443865"/>
                      <wp:wrapNone/>
                      <wp:docPr id="1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425520"/>
                              </a:xfrm>
                              <a:prstGeom prst="wedgeRoundRectCallout">
                                <a:avLst>
                                  <a:gd name="adj1" fmla="val 32416"/>
                                  <a:gd name="adj2" fmla="val 151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4" fillcolor="#ffff99" stroked="t" o:allowincell="t" style="position:absolute;margin-left:315.8pt;margin-top:8.3pt;width:132.45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小金井市長（又は東京都知事等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72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1825</wp:posOffset>
                      </wp:positionV>
                      <wp:extent cx="1687830" cy="493395"/>
                      <wp:effectExtent l="5080" t="412115" r="5715" b="5080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493560"/>
                              </a:xfrm>
                              <a:prstGeom prst="wedgeRoundRectCallout">
                                <a:avLst>
                                  <a:gd name="adj1" fmla="val 24981"/>
                                  <a:gd name="adj2" fmla="val -13120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#ffff99" stroked="t" o:allowincell="t" style="position:absolute;margin-left:28.95pt;margin-top:49.75pt;width:132.85pt;height:3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交付することを確約いた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４－２　地方公共団体の補助金予定通知書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9"/>
      </w:tblGrid>
      <w:tr>
        <w:trPr>
          <w:trHeight w:val="1209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CN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CN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年　　月　　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予定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小金井市長（又は東京都知事等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123190</wp:posOffset>
                      </wp:positionV>
                      <wp:extent cx="1614805" cy="455930"/>
                      <wp:effectExtent l="5715" t="149860" r="5080" b="5715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55760"/>
                              </a:xfrm>
                              <a:prstGeom prst="wedgeRoundRectCallout">
                                <a:avLst>
                                  <a:gd name="adj1" fmla="val 14453"/>
                                  <a:gd name="adj2" fmla="val -8147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338.05pt;margin-top:9.7pt;width:127.1pt;height:3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761365</wp:posOffset>
                      </wp:positionV>
                      <wp:extent cx="1788160" cy="457200"/>
                      <wp:effectExtent l="5080" t="415925" r="5715" b="571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57200"/>
                              </a:xfrm>
                              <a:prstGeom prst="wedgeRoundRectCallout">
                                <a:avLst>
                                  <a:gd name="adj1" fmla="val -42046"/>
                                  <a:gd name="adj2" fmla="val -138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計画書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47.25pt;margin-top:59.95pt;width:140.7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計画書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6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707206</cp:lastModifiedBy>
  <cp:lastPrinted>2018-03-15T15:37:00Z</cp:lastPrinted>
  <dcterms:modified xsi:type="dcterms:W3CDTF">2021-03-08T05:22:00Z</dcterms:modified>
  <cp:revision>222</cp:revision>
  <dc:subject/>
  <dc:title>目　　　　　次</dc:title>
</cp:coreProperties>
</file>