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6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８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基本財産編入誓約書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様式例）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  <w:lang w:eastAsia="zh-TW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注１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134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基　本　財　産　編　入　誓　約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0" w:hanging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このたび、社会福祉法人〇〇会が設置経営する○〇〇園の土地については取得後、建物については完成後、速やかに基本財産に編入することを誓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7" w:hanging="2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設立代表者　〇〇〇〇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小金井　市　長　様</w:t>
            </w:r>
          </w:p>
        </w:tc>
      </w:tr>
    </w:tbl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法人設立認可申請書に誓約書原本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法人設立後に基本財産に編入するものについて作成する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24"/>
          <w:szCs w:val="18"/>
        </w:rPr>
      </w:r>
      <w:r>
        <w:br w:type="page"/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８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基本財産編入誓約書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9495</wp:posOffset>
                </wp:positionH>
                <wp:positionV relativeFrom="paragraph">
                  <wp:posOffset>-36830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1.85pt;margin-top:-29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  <w:lang w:eastAsia="zh-TW"/>
        </w:rPr>
        <w:t xml:space="preserve">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注１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134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基　本　財　産　編　入　誓　約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0" w:hanging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このたび、社会福祉法人〇〇会が設置経営する○〇〇園の土地については取得後、建物については完成後、速やかに基本財産に編入することを誓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7" w:hanging="2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7620</wp:posOffset>
                      </wp:positionV>
                      <wp:extent cx="2357120" cy="852170"/>
                      <wp:effectExtent l="5080" t="194945" r="17710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852120"/>
                              </a:xfrm>
                              <a:prstGeom prst="wedgeRoundRectCallout">
                                <a:avLst>
                                  <a:gd name="adj1" fmla="val -38791"/>
                                  <a:gd name="adj2" fmla="val -7190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法人設立後に基本財産となるものについて、当該土地や建物を取得した後に、基本財産に編入することについて誓約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08.8pt;margin-top:-0.6pt;width:185.55pt;height:67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法人設立後に基本財産となるものについて、当該土地や建物を取得した後に、基本財産に編入することについて誓約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令和○○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-6350</wp:posOffset>
                      </wp:positionV>
                      <wp:extent cx="1836420" cy="429260"/>
                      <wp:effectExtent l="5080" t="5080" r="5715" b="1085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29120"/>
                              </a:xfrm>
                              <a:prstGeom prst="wedgeRoundRectCallout">
                                <a:avLst>
                                  <a:gd name="adj1" fmla="val -24481"/>
                                  <a:gd name="adj2" fmla="val 7381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・印は、本人確認書類等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51.4pt;margin-top:-0.5pt;width:144.55pt;height:3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・印は、本人確認書類等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PMingLiU;新細明體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設立代表者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〇〇〇〇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小金井　市　長　様</w:t>
            </w:r>
          </w:p>
        </w:tc>
      </w:tr>
    </w:tbl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法人設立認可申請書には誓約書原本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法人設立後に基本財産に編入するものについて作成する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20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707206</cp:lastModifiedBy>
  <cp:lastPrinted>2018-03-15T15:37:00Z</cp:lastPrinted>
  <dcterms:modified xsi:type="dcterms:W3CDTF">2021-04-08T06:54:00Z</dcterms:modified>
  <cp:revision>226</cp:revision>
  <dc:subject/>
  <dc:title>目　　　　　次</dc:title>
</cp:coreProperties>
</file>