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様式２２　事業譲渡契約書（注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事業譲渡契約書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（譲渡法人）（以下「甲」という）と</w:t>
      </w:r>
      <w:r>
        <w:rPr>
          <w:szCs w:val="21"/>
        </w:rPr>
        <w:t>××××</w:t>
      </w:r>
      <w:r>
        <w:rPr>
          <w:szCs w:val="21"/>
        </w:rPr>
        <w:t>（譲受法人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１条（目的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２条（事業内容の特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ｆ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３条（譲渡物件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４条（譲渡期日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譲渡は、令和＊＊年＊月＊日を期日としてこれを行う。</w:t>
      </w:r>
    </w:p>
    <w:p>
      <w:pPr>
        <w:pStyle w:val="Normal"/>
        <w:numPr>
          <w:ilvl w:val="0"/>
          <w:numId w:val="4"/>
        </w:numPr>
        <w:spacing w:lineRule="exact" w:line="280"/>
        <w:rPr>
          <w:szCs w:val="21"/>
        </w:rPr>
      </w:pPr>
      <w:r>
        <w:rPr>
          <w:szCs w:val="21"/>
        </w:rPr>
        <w:t>前項の期日は甲乙双方の合意によ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５条（引渡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６条（個別財産の移転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前項の手続に要する費用は、全額乙の負担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７条（善管注意義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前</w:t>
      </w:r>
      <w:r>
        <w:rPr>
          <w:szCs w:val="21"/>
        </w:rPr>
        <w:t>2</w:t>
      </w:r>
      <w:r>
        <w:rPr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８条（従業員の承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９条（事業譲渡承認理事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および乙は、それぞれ令和＊＊年＊月＊日までに理事会を開催し、本契約承認の決議を求めることを要する。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1"/>
        </w:rPr>
      </w:pPr>
      <w:r>
        <w:rPr>
          <w:szCs w:val="21"/>
        </w:rPr>
        <w:t>前項の期間は、必要に応じ、甲乙協議の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０条（秘密保持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１条（契約解除･損害賠償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２条（事情変更における解除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３条（協議事項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令和○○年○月○日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甲　　○　○　○　○（譲渡法人名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　　○　○　○　○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乙　　○　○　○　○（譲受法人名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　　○　○　○　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（注）この様式は、平成２０年３月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社会福祉法人経営研究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編『社会福祉法人における合併・事業譲渡・法人間連携の手引き』に掲載されているもので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0"/>
        </w:rPr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sz w:val="21"/>
          <w:szCs w:val="21"/>
        </w:rPr>
        <w:t>（※）社会福祉法人設立認可申請において使用する場合には、「社会福祉法人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（譲渡法人）設立代表者〇〇〇」と書き換えて、使用し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4-08T07:13:00Z</dcterms:modified>
  <cp:revision>223</cp:revision>
  <dc:subject/>
  <dc:title>目　　　　　次</dc:title>
</cp:coreProperties>
</file>