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　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就学相談資料</w:t>
      </w:r>
    </w:p>
    <w:tbl>
      <w:tblPr>
        <w:tblW w:w="10679" w:type="dxa"/>
        <w:jc w:val="left"/>
        <w:tblInd w:w="-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344"/>
        <w:gridCol w:w="2530"/>
        <w:gridCol w:w="1998"/>
        <w:gridCol w:w="420"/>
        <w:gridCol w:w="364"/>
        <w:gridCol w:w="486"/>
        <w:gridCol w:w="2170"/>
        <w:gridCol w:w="1993"/>
      </w:tblGrid>
      <w:tr>
        <w:trPr>
          <w:trHeight w:val="63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/>
              <w:t>平成　　　年　　　月　　　日生（　　　歳）</w:t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全面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大部分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一部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どうにか一人ででき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５完全に一人ででき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動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働きかけても動こうとしな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特定の働きかけでどうにか動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落ち着き無く行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きわめて多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５特に寡動・多動ではない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全面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大部分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一部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どうにか一人ででき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５完全に一人でできる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示理解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ほとんど認められ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的確でないが反応す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どうにか指示に反応ができ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指示理解は可能だが問題あ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５指示に適切に対応できる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全面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大部分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一部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どうにか一人ででき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５完全に一人でできる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話等のやりとり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成立し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著しく幼い・課題があ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幼い・課題がある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やや幼い・課題があ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５問題ない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管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常時１対１の管理が必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常時注意と配慮が必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注意と配慮が必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一般的な注意が必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５問題ない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ルール理解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ほとんど理解でき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的確でないがルールに従おうと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部分的にルールを理解でき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ルールを理解するが多少問題があ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ルールを理解し適切に対応できる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人関係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ほとんど成立しない</w:t>
            </w:r>
          </w:p>
          <w:p>
            <w:pPr>
              <w:pStyle w:val="Normal"/>
              <w:ind w:left="161" w:hanging="161"/>
              <w:rPr/>
            </w:pPr>
            <w:r>
              <w:rPr>
                <w:sz w:val="18"/>
                <w:szCs w:val="18"/>
              </w:rPr>
              <w:t>２特定の人とならどうにか成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だれとでもどうにか成立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成立するが多少問題があ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５問題がない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　　体　　状　　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視力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全く見え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少し見え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３問題ない</w:t>
            </w:r>
          </w:p>
        </w:tc>
      </w:tr>
      <w:tr>
        <w:trPr>
          <w:trHeight w:val="6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聴力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全く聞こえ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少し聞こえ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３問題ない</w:t>
            </w:r>
          </w:p>
        </w:tc>
      </w:tr>
      <w:tr>
        <w:trPr>
          <w:trHeight w:val="28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団参加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全く参加し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親からはなれられない</w:t>
            </w:r>
          </w:p>
          <w:p>
            <w:pPr>
              <w:pStyle w:val="Normal"/>
              <w:ind w:left="161" w:hanging="161"/>
              <w:rPr/>
            </w:pPr>
            <w:r>
              <w:rPr>
                <w:sz w:val="18"/>
                <w:szCs w:val="18"/>
              </w:rPr>
              <w:t>３特定の集団ならどうにか参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指示により参加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５自発的に参加する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肢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手が不自由（右　左）　２足が不自由（右　左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移動不能　２移動介助必要　３移動可能（車いす　独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特に問題はない</w:t>
            </w:r>
          </w:p>
        </w:tc>
      </w:tr>
      <w:tr>
        <w:trPr>
          <w:trHeight w:val="90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　格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援のポイント</w:t>
            </w:r>
          </w:p>
        </w:tc>
        <w:tc>
          <w:tcPr>
            <w:tcW w:w="5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　の　他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作成者氏名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　　話　　　　　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start="15"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5:00Z</dcterms:created>
  <dc:creator>東京都就学相談室</dc:creator>
  <dc:description/>
  <cp:keywords/>
  <dc:language>en-US</dc:language>
  <cp:lastModifiedBy>T09F00442</cp:lastModifiedBy>
  <cp:lastPrinted>2010-05-06T13:33:00Z</cp:lastPrinted>
  <dcterms:modified xsi:type="dcterms:W3CDTF">2013-05-13T18:08:00Z</dcterms:modified>
  <cp:revision>12</cp:revision>
  <dc:subject/>
  <dc:title>様式　６</dc:title>
</cp:coreProperties>
</file>