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説明会申込書様式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現地説明会申込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宛先）小金井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団体名（会社名等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令和６年８月１３日（火）に開催される小金井市民交流センターの現地説明会に参加したいので、次のとおり申し込み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580"/>
      </w:tblGrid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参加者　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部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参加者　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部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話番号は、できる限り、所属部署の固定電話（携帯電話以外）の番号を記入してください。</w:t>
      </w:r>
    </w:p>
    <w:sectPr>
      <w:type w:val="nextPage"/>
      <w:pgSz w:w="11906" w:h="16838"/>
      <w:pgMar w:left="1361" w:right="136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3:00Z</dcterms:created>
  <dc:creator/>
  <dc:description/>
  <dc:language>en-US</dc:language>
  <cp:lastModifiedBy/>
  <cp:lastPrinted>2010-04-05T11:45:00Z</cp:lastPrinted>
  <dcterms:modified xsi:type="dcterms:W3CDTF">2024-07-12T05:31:00Z</dcterms:modified>
  <cp:revision>31</cp:revision>
  <dc:subject/>
  <dc:title/>
</cp:coreProperties>
</file>