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様式第７号（第９条関係</w:t>
      </w:r>
      <w:r>
        <w:rPr>
          <w:sz w:val="24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宛先）小金井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住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氏名　　　　　　　　　　　　　㊞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電話番号（　　　）　　　－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小金井市雨水貯留施設設置完了報告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　　　年　　月　　日付け小　　発第　　号で交付決定を受けた雨水貯留施設の設置が完了したので、小金井市雨水貯留施設設置費補助金交付要綱第９条の規定により、完了報告書を提出いたします。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71"/>
      </w:tblGrid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置場所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小金井市　　　 　町　　　 丁目　　　　　番　　　　号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設置年月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  年 　　  月  　　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雨水貯留施設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の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メーカー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商 品 名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型  　式（　　　　　　　　　　　　　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容  　量（　　　　　　　　　　　　　　　リットル）</w:t>
            </w:r>
          </w:p>
        </w:tc>
      </w:tr>
      <w:tr>
        <w:trPr>
          <w:trHeight w:val="10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助成</w:t>
            </w:r>
            <w:r>
              <w:rPr>
                <w:sz w:val="24"/>
              </w:rPr>
              <w:t>対象経費</w:t>
            </w:r>
            <w:r>
              <w:rPr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</w:rPr>
              <w:t>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　　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349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.85pt" to="225.5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購入予定金額（工事費を除く。）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　　　　　　　　円）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金額の１／２に相当する金額を補助し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、１０円未満を切り捨てる。なお、上限は、３０，０００円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添付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　交付申請書の申請者と同一の</w:t>
      </w:r>
      <w:r>
        <w:rPr>
          <w:rFonts w:ascii="ＭＳ 明朝;MS Mincho" w:hAnsi="ＭＳ 明朝;MS Mincho" w:cs="ＭＳ 明朝;MS Mincho"/>
          <w:color w:val="000000"/>
          <w:sz w:val="24"/>
        </w:rPr>
        <w:t>名義人の領収書及び保証書の写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雨水貯留施設の設置後の状態を確認することができる写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　雨水貯留施設の設置に係る契約内容が分かる書類（請負契約書の写し等）及び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その内訳が記載されているもの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2"/>
        </w:rPr>
        <w:t>４　その他市長が必要と認める書類</w:t>
      </w:r>
    </w:p>
    <w:p>
      <w:pPr>
        <w:pStyle w:val="Normal"/>
        <w:ind w:left="681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4:00Z</dcterms:created>
  <dc:creator/>
  <dc:description/>
  <cp:keywords/>
  <dc:language>en-US</dc:language>
  <cp:lastModifiedBy>　</cp:lastModifiedBy>
  <dcterms:modified xsi:type="dcterms:W3CDTF">2019-03-11T10:13:00Z</dcterms:modified>
  <cp:revision>24</cp:revision>
  <dc:subject/>
  <dc:title/>
</cp:coreProperties>
</file>