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八（第十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小　金　井　市　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下水道法第１２条の４（下水道法第２５条の１０第１項</w:t>
      </w:r>
      <w:r>
        <w:rPr/>
        <w:t>において準用する同法第１２条の４）の規定により、特定施設の構造等の変更について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  <w:gridCol w:w="1575"/>
        <w:gridCol w:w="2415"/>
      </w:tblGrid>
      <w:tr>
        <w:trPr>
          <w:trHeight w:val="709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工場又は事業場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187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0" w:right="78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9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審査結</w:t>
            </w:r>
            <w:r>
              <w:rPr>
                <w:spacing w:val="2"/>
                <w:kern w:val="0"/>
                <w:sz w:val="22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1" w:hRule="atLeast"/>
        </w:trPr>
        <w:tc>
          <w:tcPr>
            <w:tcW w:w="27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申請者の氏名（法人にあってはその代表者の氏名）の記載を自署で行う場合においては、押印を省略することが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　できる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　△印の欄の記載については、別紙によることとし、かつ、できる限り、図面、表等を利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３　※印の欄には、記載しない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４　変更のある部分については、変更前及び変更後の内容を対照されるもの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５　届出書及び別紙の用紙の大きさは、図面、表等やむを得ないものを除き、日本工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32:00Z</dcterms:created>
  <dc:creator/>
  <dc:description/>
  <cp:keywords/>
  <dc:language>en-US</dc:language>
  <cp:lastModifiedBy/>
  <cp:lastPrinted>2008-01-11T15:31:00Z</cp:lastPrinted>
  <dcterms:modified xsi:type="dcterms:W3CDTF">2024-04-04T03:56:00Z</dcterms:modified>
  <cp:revision>17</cp:revision>
  <dc:subject/>
  <dc:title/>
</cp:coreProperties>
</file>