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９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第３５条関係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大規模開発事業土地利用構想説明会結果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宛先）小金井市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開発事業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住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氏　名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電　話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（　　　）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小金井市まちづくり条例第３２条第３項の規定により、次のとおり説明会の開催状況、結果等について報告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34"/>
        <w:gridCol w:w="1836"/>
        <w:gridCol w:w="1419"/>
        <w:gridCol w:w="3715"/>
      </w:tblGrid>
      <w:tr>
        <w:trPr>
          <w:trHeight w:val="42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区域の位置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町　丁目　　　番</w:t>
            </w:r>
          </w:p>
        </w:tc>
      </w:tr>
      <w:tr>
        <w:trPr>
          <w:trHeight w:val="44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標識設置日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会の開催状況</w:t>
            </w:r>
          </w:p>
        </w:tc>
      </w:tr>
      <w:tr>
        <w:trPr>
          <w:trHeight w:val="143" w:hRule="atLeast"/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　　席　　者</w:t>
            </w:r>
          </w:p>
        </w:tc>
      </w:tr>
      <w:tr>
        <w:trPr>
          <w:trHeight w:val="142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側（人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側（氏名）</w:t>
            </w:r>
          </w:p>
        </w:tc>
      </w:tr>
      <w:tr>
        <w:trPr>
          <w:trHeight w:val="1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説明会の議事録を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 xml:space="preserve">標識設置状況写真を添付すること。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16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5:00Z</dcterms:created>
  <dc:creator>st_keikaku02</dc:creator>
  <dc:description/>
  <cp:keywords/>
  <dc:language>en-US</dc:language>
  <cp:lastModifiedBy>st_ksidou01</cp:lastModifiedBy>
  <cp:lastPrinted>2006-11-22T18:08:00Z</cp:lastPrinted>
  <dcterms:modified xsi:type="dcterms:W3CDTF">2016-04-14T08:16:00Z</dcterms:modified>
  <cp:revision>3</cp:revision>
  <dc:subject/>
  <dc:title>別表第１（第２条関係）</dc:title>
</cp:coreProperties>
</file>